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енералова В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Генералова Виктора Владими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1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Генералов В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9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6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Генералов В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Генералова В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29 об административном правонарушении от 17 февраля 2025 года, </w:t>
      </w:r>
      <w:r>
        <w:rPr>
          <w:color w:val="000000"/>
        </w:rPr>
        <w:t>с которым Генералов В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т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694 от 19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600 рублей было вынесено 19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Генералову В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1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Т. от 17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Генералова В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9 ноября 2024 года было вручено Генералову В.В. в этот же день, 19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1 декабря 2024 года. В установленный законом срок штраф уплачен не был, уважительных причин неуплаты штрафа у Генералова В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Генералова В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Генералову В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Генералова Виктора Владим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200 (одна тысяча двест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79252012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7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077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